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Heading9"/>
        <w:rPr/>
      </w:pPr>
      <w:r>
        <w:rPr/>
        <w:t>DECRETO Nº 68.090, DE 14-11-23 – DOE 16-1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juste SINIEF 19/23, de 4 de agosto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inciso XV do artigo 184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V - em se tratando de Cupom Fiscal Eletrônico - CF-e-SAT, modelo 59, emitido por meio do Sistema de Autenticação e de Transmissão de Cupom Fiscal Eletrônico - SAT, não for objeto de confirmação eletrônica, expedida pela autoridade fiscal competente, de que o seu arquivo digital foi regularmente recepcionado pelo fisco no ambiente de processamento de dados da Secretaria da Fazenda e Planejamento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° 501/2023 - GS-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que introduz alteração no Regulamento do Imposto sobre Operações Relativas à Circulação de Mercadorias e sobre Prestação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decorre do Ajuste SINIEF 19/23, de 4 de agosto de 2023, que altera o Ajuste SINIEF 11/10, de 24 de setembro de 2010, o qual autoriza as unidades federadas que identifica a instituir o Cupom Fiscal Eletrônico - CF-e e dispõe sobre a sua emissão por meio do Sistema de Autenticação e Transmissão de Cupom Fiscal Eletrônico - SAT-CF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altera o inciso XV do artigo 184 do RICMS, de forma que o CF-e-SAT será considerado documento inábil enquanto não for objeto de confirmação eletrônica, expedida pela autoridade fiscal competente, de que o seu arquivo digital foi regularmente recepcionado pelo fisco no ambiente de processamento de dados da Secretaria da Fazenda e Planejamento, retirando-se o prazo para a sua transmi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2" w:name="OLE_LINK2"/>
      <w:bookmarkEnd w:id="2"/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7:00Z</dcterms:created>
  <dc:creator>XX</dc:creator>
  <dc:description/>
  <dc:language>en-US</dc:language>
  <cp:lastModifiedBy>CB</cp:lastModifiedBy>
  <cp:lastPrinted>2017-11-07T15:49:00Z</cp:lastPrinted>
  <dcterms:modified xsi:type="dcterms:W3CDTF">2023-11-16T13:07:00Z</dcterms:modified>
  <cp:revision>2</cp:revision>
  <dc:subject/>
  <dc:title>O ICMS é a marca do nosso sistema tributário: Caótico, regressivo e constitucionalmente inadequado</dc:title>
</cp:coreProperties>
</file>